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работы контрольно-счетного отдела муниципального образования «Можгинский район» за 2 квартал 201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360" w:right="-185" w:firstLine="360"/>
        <w:rPr/>
      </w:pPr>
      <w:r>
        <w:rPr>
          <w:b/>
          <w:sz w:val="22"/>
          <w:szCs w:val="22"/>
        </w:rPr>
        <w:t xml:space="preserve">С 18.03.2013г. по 17.04.2013 года проведена </w:t>
      </w:r>
      <w:r>
        <w:rPr>
          <w:b/>
          <w:bCs/>
          <w:sz w:val="24"/>
        </w:rPr>
        <w:t>плановая комплексная ревизия исполнения   бюджетной сметы за период с 01.06.2010г. по 31.12.2011г., ревизия финансово-хозяйственной деятельности муниципального бюджетного учреждения социального обслуживания  «Комплексный центр социального обслуживания населения Можгинского района» за период с 01.01.2012 года по 28.02.2013 года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В результате контрольного мероприятия установлены отдельные нарушения, действующего законодательства, регулирующего бюджетный и бухгалтерский учет.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По результатам проведенного контрольного мероприятия установлены финансовые нарушения в сумме 33 998,29 руб., в том числе: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>- необоснованное расходование бюджетных средств по оплате труда – 31 396,92  руб.;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>- недоначислена заработная плата – 2 082,77  руб.;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Выявлено искажение бухгалтерской отчетности   на сумму 3 146,82 руб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муниципального задания на оказание муниципальных услуг выявлено, что</w:t>
      </w:r>
      <w:r>
        <w:rPr>
          <w:rFonts w:eastAsia="Calibri"/>
          <w:i/>
          <w:sz w:val="22"/>
          <w:szCs w:val="22"/>
          <w:lang w:eastAsia="en-US"/>
        </w:rPr>
        <w:t xml:space="preserve">   изменения в муниципальное задание по количеству обслуженных в 2012 году не вносились;</w:t>
      </w:r>
      <w:r>
        <w:rPr>
          <w:rFonts w:eastAsia="Calibri"/>
          <w:bCs/>
          <w:i/>
          <w:sz w:val="22"/>
          <w:szCs w:val="22"/>
          <w:lang w:eastAsia="en-US"/>
        </w:rPr>
        <w:t xml:space="preserve"> утвержденный график перечисления субсидий  не соблюдается; </w:t>
      </w:r>
      <w:r>
        <w:rPr>
          <w:rFonts w:eastAsia="Calibri"/>
          <w:i/>
          <w:sz w:val="22"/>
          <w:szCs w:val="22"/>
          <w:lang w:eastAsia="en-US"/>
        </w:rPr>
        <w:t xml:space="preserve">расчет норматива затрат на оказание муниципальных услуг и нормативных затрат на содержание имущества МБУСО «КЦСОН» к муниципальным заданиям на 2012 - 2013 годы не составлялся; </w:t>
      </w:r>
      <w:r>
        <w:rPr>
          <w:rFonts w:eastAsia="Calibri"/>
          <w:bCs/>
          <w:i/>
          <w:sz w:val="22"/>
          <w:szCs w:val="22"/>
          <w:lang w:eastAsia="en-US"/>
        </w:rPr>
        <w:t>в</w:t>
      </w:r>
      <w:r>
        <w:rPr>
          <w:i/>
          <w:sz w:val="22"/>
          <w:szCs w:val="22"/>
        </w:rPr>
        <w:t xml:space="preserve"> нарушении Инструкций № 157н, № 174н в Учетной политике не закреплена периодичность списания расходов на счет 040120 и способ включения в себестоимость прямых расходов;</w:t>
      </w:r>
      <w:r>
        <w:rPr>
          <w:rFonts w:eastAsia="Calibri"/>
          <w:i/>
          <w:sz w:val="22"/>
          <w:szCs w:val="22"/>
          <w:lang w:eastAsia="en-US"/>
        </w:rPr>
        <w:t xml:space="preserve"> в графе «Формула расчета» не указаны показатели, являющиеся исходными данными для расчета показателя качества и определения его соответствия установленным требованиям; </w:t>
      </w:r>
      <w:r>
        <w:rPr>
          <w:i/>
          <w:sz w:val="22"/>
          <w:szCs w:val="22"/>
        </w:rPr>
        <w:t>за 2012 г. многографная карточка по сч. 109 в разрезе видов производимых услуг по видам расходов не распечатана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ятие показаний спидометра с автотранспорта проводятся формально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лено, что бюджетные обязательства принимались при отсутствии лимитов бюджетных обязательств.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>Руководителю МБУСО «КЦСОН» направлено представление и предложено устранить выявленные нарушения и замечания в установленный срок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С 22.04.2013г. по 17.05.2013г. проведена проверка</w:t>
      </w:r>
      <w:r>
        <w:rPr>
          <w:b/>
        </w:rPr>
        <w:t xml:space="preserve"> целевого и эффективного использования средств бюджета муниципального образования «Можгинский район», направленных на реализацию районных целевых программ «Молодежь Можгинского района на 2010-2014 годы», «Патриотическое воспитание граждан Российской Федерации, проживающих на территории Можгинского района» на 2006-2010 годы, «Патриотическое воспитание граждан Российской Федерации, проживающих на территории Можгинского района на 2011-2015 годы», «Развитие физической культуры и формирование здорового образа жизни населения Можгинского района на 2010 – 2013 годы».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>В результате контрольного мероприятия установлены отдельные нарушения, действующего законодательства и муниципальных актов:</w:t>
      </w:r>
    </w:p>
    <w:p>
      <w:pPr>
        <w:pStyle w:val="Normal"/>
        <w:ind w:left="-360" w:right="-185" w:firstLine="360"/>
        <w:jc w:val="both"/>
        <w:rPr/>
      </w:pPr>
      <w:r>
        <w:rPr>
          <w:i/>
          <w:sz w:val="22"/>
          <w:szCs w:val="22"/>
        </w:rPr>
        <w:t xml:space="preserve">- в нарушении ст.179 БК РФ, п.3 ст. 7 «Положения о бюджетном процессе в МО «Можгинский район» программа «Молодежь Можгинского района на 2010-2014 годы» утверждена в ноябре месяце, программа «Развитие физической культуры и формирование здорового образа жизни населения Можгинского района на 2010 – 2013 годы» утверждена  в декабре месяце,  т.е. позднее 1 месяца со дня внесения проекта решения о бюджете МО «Можгинский район» в Совет депутатов.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в паспортах Программ определены не все исполнители, участвующие в реализации программных мероприятий;</w:t>
      </w:r>
    </w:p>
    <w:p>
      <w:pPr>
        <w:pStyle w:val="TextBody"/>
        <w:ind w:left="-360" w:right="-185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программе «Патриотическое воспитание граждан Российской Федерации, проживающих на территории Можгинского района на 2011-2015 годы» не отражены разделы «Методика оценки эффективности Программы», «Оценка социальной, экономической эффективности Программ»;</w:t>
      </w:r>
    </w:p>
    <w:p>
      <w:pPr>
        <w:pStyle w:val="Normal"/>
        <w:ind w:left="-360" w:right="-185" w:firstLine="360"/>
        <w:jc w:val="both"/>
        <w:rPr/>
      </w:pPr>
      <w:r>
        <w:rPr>
          <w:i/>
          <w:sz w:val="22"/>
          <w:szCs w:val="22"/>
        </w:rPr>
        <w:t>- выявлены факты необоснованного списания денежных средств, выданных на питание специалистам по спорту итого на сумму 2 100,0 руб.;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скажению бюджетной отчетности на сумму 300,0 руб.;</w:t>
      </w:r>
    </w:p>
    <w:p>
      <w:pPr>
        <w:pStyle w:val="TextBody"/>
        <w:ind w:left="-360" w:right="-185" w:firstLine="360"/>
        <w:rPr/>
      </w:pPr>
      <w:r>
        <w:rPr>
          <w:i/>
          <w:sz w:val="22"/>
          <w:szCs w:val="22"/>
        </w:rPr>
        <w:t xml:space="preserve">- изменения в Программы по объему финансирования программных мероприятий не вносились; </w:t>
      </w:r>
    </w:p>
    <w:p>
      <w:pPr>
        <w:pStyle w:val="Normal"/>
        <w:ind w:left="-360" w:right="-185" w:firstLine="360"/>
        <w:jc w:val="both"/>
        <w:rPr/>
      </w:pPr>
      <w:r>
        <w:rPr>
          <w:i/>
          <w:sz w:val="22"/>
          <w:szCs w:val="22"/>
        </w:rPr>
        <w:t>- некоторые показатели отчета, представленного в Управление экономики и имущественных отношений Администрации района, не соответствует данным отчета Сектора по состоянию на 31.12.2012г;</w:t>
      </w:r>
    </w:p>
    <w:p>
      <w:pPr>
        <w:pStyle w:val="Normal"/>
        <w:ind w:left="-360" w:right="-185" w:firstLine="360"/>
        <w:jc w:val="both"/>
        <w:rPr/>
      </w:pPr>
      <w:r>
        <w:rPr>
          <w:i/>
          <w:sz w:val="22"/>
          <w:szCs w:val="22"/>
        </w:rPr>
        <w:t>-  отчеты о реализации муниципальных целевых программ  в Управление экономики и  имущественных отношений Администрации района за 2010, 2011 годы не представлялся, оценка динамики целевых значений основных целевых показателей и оценка эффективности реализации данных Программ за 2012 год не даны.</w:t>
      </w:r>
      <w:r>
        <w:rPr>
          <w:b/>
          <w:i/>
          <w:sz w:val="22"/>
          <w:szCs w:val="22"/>
        </w:rPr>
        <w:t xml:space="preserve">                                      </w:t>
      </w:r>
    </w:p>
    <w:p>
      <w:pPr>
        <w:pStyle w:val="Normal"/>
        <w:ind w:left="-360" w:right="-185"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С 07 по 13 мая </w:t>
      </w:r>
      <w:r>
        <w:rPr>
          <w:b/>
          <w:sz w:val="22"/>
          <w:szCs w:val="22"/>
        </w:rPr>
        <w:t>2013г. проведена экспертиза на проект решения Совета депутатов муниципального образования  «Можгинский район» о внесении изменений в Решение «О бюджете муниципального образования «Можгинский район»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 принять  проект решения о внесении изменений 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  в представленной редакции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16 по 20 мая 2013г. проведена экспертиза на проект решения Совета депутатов муниципального  образования - сельского поселения  «Большесибинское» о внесении изменений и дополнений в Решение «О бюджете муниципального образования – сельского поселе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заключенным Соглашением</w:t>
      </w:r>
      <w:r>
        <w:rPr>
          <w:color w:val="000000"/>
          <w:sz w:val="22"/>
          <w:szCs w:val="22"/>
        </w:rPr>
        <w:t xml:space="preserve"> о передаче контрольно-счётному отделу муниципального образования «Можгинский район» полномочий контрольно-счётных органов муниципальных образований по осуществлению внешнего муниципального финансового контроля</w:t>
      </w:r>
      <w:r>
        <w:rPr>
          <w:sz w:val="22"/>
          <w:szCs w:val="22"/>
        </w:rPr>
        <w:t xml:space="preserve"> проведена экспертиза и дано экспертное заключение на проект решения Совета депутатов муниципального образования – сельского поселения «Большесибинское» о внесении изменений и дополнений в Решение «О бюджете муниципального образова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Большесибинское» «О бюджете муниципального образования «Большесибинское» на 2013 год и на плановый период 2014 и 2015 годов» в представленной редакции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20 по 22 мая 2013г. проведена экспертиза на проект решения Совета депутатов муниципального  образования - сельского поселения  «Александровское» о внесении изменений и дополнений в Решение «О бюджете муниципального образования – сельского поселе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заключенным Соглашением</w:t>
      </w:r>
      <w:r>
        <w:rPr>
          <w:color w:val="000000"/>
          <w:sz w:val="22"/>
          <w:szCs w:val="22"/>
        </w:rPr>
        <w:t xml:space="preserve"> о передаче контрольно-счётному отделу муниципального образования «Можгинский район» полномочий контрольно-счётных органов муниципальных образований по осуществлению внешнего муниципального финансового контроля</w:t>
      </w:r>
      <w:r>
        <w:rPr>
          <w:sz w:val="22"/>
          <w:szCs w:val="22"/>
        </w:rPr>
        <w:t xml:space="preserve"> проведена экспертиза и дано экспертное заключение на проект решения Совета депутатов муниципального образования – сельского поселения «Александровское» о внесении изменений и дополнений в Решение «О бюджете муниципального образова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 принять проект решения о внесении изменений и дополнений в Решение Совета депутатов муниципального образования «Александровское» «О бюджете муниципального образования «Александровское» на 2013 год и на плановый период 2014 и 2015 годов» в представленной редакции.</w:t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23.05.2013г. по 21.06.2013 года проведена комплексная ревизия исполнения бюджета муниципального образования - сельского поселения «Кватчинское» за период с 01.09.2010г. по 31.05.2013г.</w:t>
      </w:r>
    </w:p>
    <w:p>
      <w:pPr>
        <w:pStyle w:val="Normal"/>
        <w:ind w:left="-360" w:right="-185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юне 2013 года контрольно-счётным отделом муниципального образования «Можгинский район» подведены итоги комплексной ревизии </w:t>
      </w:r>
      <w:r>
        <w:rPr>
          <w:sz w:val="22"/>
          <w:szCs w:val="22"/>
        </w:rPr>
        <w:t>исполнения бюджета муниципального образования - сельского поселения «Кватчинское» за период с 01.09.2010г. по 31.05.2013г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результате контрольного мероприятия установлены отдельные нарушения, действующего законодательства, регулирующего бюджетный и бухгалтерский учет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 результатам проведенного контрольного мероприятия установлены финансовые нарушения в сумме 3 911,71 руб., в том числе: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необоснованное расходование бюджетных средств по заработной плате – 909,38 руб.;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>- недоначислена заработная плата – 68,43 руб.;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 xml:space="preserve">В нарушение ст.12 Федерального закона № 129-ФЗ и Методических указаний по инвентаризации имущества и финансовых обязательств, утвержденных Приказом Минфина РФ от 13.06.1995г. № 49, не со всеми </w:t>
      </w:r>
      <w:r>
        <w:rPr>
          <w:i/>
          <w:sz w:val="22"/>
          <w:szCs w:val="22"/>
        </w:rPr>
        <w:t xml:space="preserve">дебиторами и кредиторами </w:t>
      </w:r>
      <w:r>
        <w:rPr>
          <w:i/>
          <w:color w:val="000000"/>
          <w:sz w:val="22"/>
          <w:szCs w:val="22"/>
        </w:rPr>
        <w:t>проводилась обязательная перед составлением годовой отчетности инвентаризация финансовых обязательств.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sz w:val="22"/>
          <w:szCs w:val="22"/>
        </w:rPr>
        <w:t>В нарушение п.34 БК РФ выявлено неэффективное неиспользование средств, выделенных из  бюджета МО «Можгинский район»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арушение ст.9 Закона №129-ФЗ выявлены случаи списания финансовых обязательств без подтверждающих документов (нет актов выполненных работ, услуг), итого на сумму 1 666,64 руб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лаве  муниципального образования «Кватчинское» направлено  представлении и предложено устранить выявленные нарушения и замечания в срок до 22.07.2013г.</w:t>
      </w:r>
    </w:p>
    <w:p>
      <w:pPr>
        <w:pStyle w:val="Normal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>    </w:t>
      </w:r>
      <w:r>
        <w:rPr>
          <w:b/>
          <w:sz w:val="22"/>
          <w:szCs w:val="22"/>
        </w:rPr>
        <w:t>С 23.05.2013г. по 21.06.2013 года проведена комплексная ревизия исполнения бюджета муниципального образования - сельского поселения «Мельниковское» за период со 02.08.2010г. по 31.05.2013г.</w:t>
      </w:r>
    </w:p>
    <w:p>
      <w:pPr>
        <w:pStyle w:val="Normal"/>
        <w:ind w:left="-360" w:right="-185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юне 2013 года контрольно-счётным отделом муниципального образования «Можгинский район» подведены итоги комплексной ревизии </w:t>
      </w:r>
      <w:r>
        <w:rPr>
          <w:sz w:val="22"/>
          <w:szCs w:val="22"/>
        </w:rPr>
        <w:t>исполнения бюджета муниципального образования - сельского поселения «Мельниковское» за период со 02.08.2010г. по 31.05.2013г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результате контрольного мероприятия установлены отдельные нарушения, действующего законодательства, регулирующего бюджетный и бухгалтерский учет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 результатам проведенного контрольного мероприятия установлены финансовые нарушения в сумме 15 252,27 руб., в том числе: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необоснованное расходование бюджетных средств по заработной плате – 1 048,21 руб.;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недоначислена заработная плата – 214,03 руб.и др.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color w:val="000000"/>
          <w:sz w:val="22"/>
          <w:szCs w:val="22"/>
        </w:rPr>
        <w:t xml:space="preserve">В нарушение ст.12 Федерального закона № 129-ФЗ и Методических указаний по инвентаризации имущества и финансовых обязательств, утвержденных Приказом Минфина РФ от 13.06.1995г. № 49, не со всеми </w:t>
      </w:r>
      <w:r>
        <w:rPr>
          <w:i/>
          <w:sz w:val="22"/>
          <w:szCs w:val="22"/>
        </w:rPr>
        <w:t xml:space="preserve">дебиторами и кредиторами </w:t>
      </w:r>
      <w:r>
        <w:rPr>
          <w:i/>
          <w:color w:val="000000"/>
          <w:sz w:val="22"/>
          <w:szCs w:val="22"/>
        </w:rPr>
        <w:t>проводилась обязательная перед составлением годовой отчетности инвентаризация финансовых обязательств.</w:t>
      </w:r>
    </w:p>
    <w:p>
      <w:pPr>
        <w:pStyle w:val="Style14"/>
        <w:spacing w:before="0" w:after="0"/>
        <w:ind w:left="-360" w:right="-185" w:firstLine="360"/>
        <w:jc w:val="both"/>
        <w:rPr/>
      </w:pPr>
      <w:r>
        <w:rPr>
          <w:i/>
          <w:sz w:val="22"/>
          <w:szCs w:val="22"/>
        </w:rPr>
        <w:t>В нарушение п.34 БК РФ выявлено неэффективное использование средств  на сумму 54 541 руб., выделенных из средств бюджета Удмуртской республики и бюджета МО «Можгинский район».</w:t>
      </w:r>
    </w:p>
    <w:p>
      <w:pPr>
        <w:pStyle w:val="Style14"/>
        <w:spacing w:before="0" w:after="0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лаве  муниципального образования «Мельниковское» направлено  представлении и предложено устранить выявленные нарушения и замечания в срок до 22.07.2013г.</w:t>
      </w:r>
    </w:p>
    <w:p>
      <w:pPr>
        <w:pStyle w:val="Normal"/>
        <w:ind w:left="-360" w:right="-185"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28 по 29 мая 2013г. проведена экспертиза на проект решения Совета депутатов муниципального образования - сельского поселения «Люгинское» о внесении изменений и дополнений в Решение «О бюджете муниципального образования – сельского поселе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заключенным Соглашением</w:t>
      </w:r>
      <w:r>
        <w:rPr>
          <w:color w:val="000000"/>
          <w:sz w:val="22"/>
          <w:szCs w:val="22"/>
        </w:rPr>
        <w:t xml:space="preserve"> о передаче контрольно-счётному отделу муниципального образования «Можгинский район» полномочий контрольно-счётных органов муниципальных образований по осуществлению внешнего муниципального финансового контроля</w:t>
      </w:r>
      <w:r>
        <w:rPr>
          <w:sz w:val="22"/>
          <w:szCs w:val="22"/>
        </w:rPr>
        <w:t xml:space="preserve"> проведена экспертиза и дано экспертное заключение на проект решения Совета депутатов муниципального образования – сельского поселения «Люгинское» о внесении изменений и дополнений в Решение «О бюджете муниципального образова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Люгинское» «О бюджете муниципального образования «Люгинское» на 2013 год и на плановый период 2014 и 2015 годов» в представленной редакции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03 по 04 июня 2013г. проведена экспертиза на проект решения Совета депутатов муниципального образования - сельского поселения «Большеучинское» о внесении изменений и дополнений в Решение «О бюджете муниципального образования – сельского поселе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заключенным Соглашением</w:t>
      </w:r>
      <w:r>
        <w:rPr>
          <w:color w:val="000000"/>
          <w:sz w:val="22"/>
          <w:szCs w:val="22"/>
        </w:rPr>
        <w:t xml:space="preserve"> о передаче контрольно-счётному отделу муниципального образования «Можгинский район» полномочий контрольно-счётных органов муниципальных образований по осуществлению внешнего муниципального финансового контроля</w:t>
      </w:r>
      <w:r>
        <w:rPr>
          <w:sz w:val="22"/>
          <w:szCs w:val="22"/>
        </w:rPr>
        <w:t xml:space="preserve"> проведена экспертиза и дано экспертное заключение на проект решения Совета депутатов муниципального образования – сельского поселения «Большеучинское» о внесении изменений и дополнений в Решение «О бюджете муниципального образова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Большеучинское» «О бюджете муниципального образования «Большеучинское» на 2013 год и на плановый период 2014 и 2015 годов» в представленной редакции.</w:t>
      </w:r>
    </w:p>
    <w:p>
      <w:pPr>
        <w:pStyle w:val="Normal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04 по 05 июня 2013г. проведена экспертиза на проект решения Совета депутатов муниципального образования - сельского поселения «Нышинское» о внесении изменений и дополнений в Решение «О бюджете муниципального образования – сельского поселе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заключенным Соглашением</w:t>
      </w:r>
      <w:r>
        <w:rPr>
          <w:color w:val="000000"/>
          <w:sz w:val="22"/>
          <w:szCs w:val="22"/>
        </w:rPr>
        <w:t xml:space="preserve"> о передаче контрольно-счётному отделу муниципального образования «Можгинский район» полномочий контрольно-счётных органов муниципальных образований по осуществлению внешнего муниципального финансового контроля</w:t>
      </w:r>
      <w:r>
        <w:rPr>
          <w:sz w:val="22"/>
          <w:szCs w:val="22"/>
        </w:rPr>
        <w:t xml:space="preserve"> проведена экспертиза и дано экспертное заключение на проект решения Совета депутатов муниципального образования – сельского поселения «Нышинское» о внесении изменений и дополнений в Решение «О бюджете муниципального образова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Нышинское» «О бюджете муниципального образования «Нышинское» на 2013 год и на плановый период 2014 и 2015 годов» в представленной редакции.</w:t>
      </w:r>
    </w:p>
    <w:p>
      <w:pPr>
        <w:pStyle w:val="Normal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04 по 06 июня 2013г. проведена экспертиза на проект решения Совета депутатов муниципального образования - сельского поселения «Черемушкинское» о внесении изменений и дополнений в Решение «О бюджете муниципального образования – сельского поселе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заключенным Соглашением</w:t>
      </w:r>
      <w:r>
        <w:rPr>
          <w:color w:val="000000"/>
          <w:sz w:val="22"/>
          <w:szCs w:val="22"/>
        </w:rPr>
        <w:t xml:space="preserve"> о передаче контрольно-счётному отделу муниципального образования «Можгинский район» полномочий контрольно-счётных органов муниципальных образований по осуществлению внешнего муниципального финансового контроля</w:t>
      </w:r>
      <w:r>
        <w:rPr>
          <w:sz w:val="22"/>
          <w:szCs w:val="22"/>
        </w:rPr>
        <w:t xml:space="preserve"> проведена экспертиза и дано экспертное заключение на проект решения Совета депутатов муниципального образования – сельского поселения «Черемушкинское» о внесении изменений и дополнений в Решение «О бюджете муниципального образова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Черемушкинское» «О бюджете муниципального образования «Черемушкинское» на 2013 год и на плановый период 2014 и 2015 годов» в представленной редакции.</w:t>
      </w:r>
    </w:p>
    <w:p>
      <w:pPr>
        <w:pStyle w:val="Normal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22"/>
          <w:szCs w:val="22"/>
        </w:rPr>
        <w:t>С 07 по 11 июня 2013г. проведена экспертиза на проект решения Совета депутатов муниципального образования - сельского поселения «Кватчинское» о внесении изменений и дополнений в Решение «О бюджете муниципального образования – сельского поселе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соответствии с заключенным Соглашением</w:t>
      </w:r>
      <w:r>
        <w:rPr>
          <w:color w:val="000000"/>
          <w:sz w:val="22"/>
          <w:szCs w:val="22"/>
        </w:rPr>
        <w:t xml:space="preserve"> о передаче контрольно-счётному отделу муниципального образования «Можгинский район» полномочий контрольно-счётных органов муниципальных образований по осуществлению внешнего муниципального финансового контроля</w:t>
      </w:r>
      <w:r>
        <w:rPr>
          <w:sz w:val="22"/>
          <w:szCs w:val="22"/>
        </w:rPr>
        <w:t xml:space="preserve"> проведена экспертиза и дано экспертное заключение на проект решения Совета депутатов муниципального образования – сельского поселения «Кватчинское» о внесении изменений и дополнений в Решение «О бюджете муниципального образования на 2013 год и на плановый период 2014 и 2015 годов».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left="-360" w:right="-185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Кватчинское» «О бюджете муниципального образования «Кватчинское» на 2013 год и на плановый период 2014 и 2015 годов» в представленной редакции.</w:t>
      </w:r>
    </w:p>
    <w:p>
      <w:pPr>
        <w:pStyle w:val="Normal"/>
        <w:ind w:left="-36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360" w:right="-185"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-360" w:right="-185"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2:00Z</dcterms:created>
  <dc:creator>Степанова Е.А.</dc:creator>
  <dc:description/>
  <cp:keywords/>
  <dc:language>en-US</dc:language>
  <cp:lastModifiedBy>User</cp:lastModifiedBy>
  <cp:lastPrinted>2012-05-14T13:30:00Z</cp:lastPrinted>
  <dcterms:modified xsi:type="dcterms:W3CDTF">2013-12-25T03:44:00Z</dcterms:modified>
  <cp:revision>35</cp:revision>
  <dc:subject/>
  <dc:title>  Приложение №</dc:title>
</cp:coreProperties>
</file>